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БОРЫ ДЕПУТАТОВ СОВЕТА ЛЯПИНСКОГО СЕЛЬСКОГО ПОСЕЛЕНИЯ НОВОКУБАНСКОГО РАЙОНА ПЯ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 сентября 2024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/>
        <w:tc>
          <w:tcPr>
            <w:tcW w:w="1014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101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риториальной избирательной комиссии Новокубанская</w:t>
            </w:r>
          </w:p>
        </w:tc>
      </w:tr>
      <w:tr>
        <w:trPr/>
        <w:tc>
          <w:tcPr>
            <w:tcW w:w="101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8"/>
              </w:rPr>
              <w:t>о результатах выборов по Ляпинскому трехмандатному избирательному округу № 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/>
        <w:tc>
          <w:tcPr>
            <w:tcW w:w="10146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установил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ой избирательной комиссией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погашенных избирательных бюллетеней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 Юрий Евген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дер Софья Алексе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 Сергей Владими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 Василий Гаврил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оян Олеся Юр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/>
            </w:pPr>
            <w:r>
              <w:rPr/>
              <w:t>В соответствии с ч. 2 ст.81 Закона Краснодарского края от 26 декабря 2005 г. N 966-КЗ "О муниципальных выборах в Краснодарском крае" и на основании протоколов участковых избирательных комиссий Территориальной избирательной комиссией Новокубанская  при проведении выборов депутатов Совета Ляпинского сельского поселения Новокубанского района по Ляпинскому трехмандатному избирательному округу № 2 избранными признаются зарегистрированные кандидаты: Рябов Василий Гаврилович</w:t>
            </w:r>
          </w:p>
          <w:p>
            <w:pPr>
              <w:pStyle w:val="Normal"/>
              <w:rPr/>
            </w:pPr>
            <w:r>
              <w:rPr/>
              <w:t>Нечаев Сергей Владимирович</w:t>
            </w:r>
          </w:p>
          <w:p>
            <w:pPr>
              <w:pStyle w:val="Normal"/>
              <w:jc w:val="both"/>
              <w:rPr/>
            </w:pPr>
            <w:r>
              <w:rPr/>
              <w:t>Ханоян Олеся Юрьевна, которые на выборах получили наибольшее число голосов по отношению к другим кандидата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ой коми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бесная Т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колов К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мутова Е.Э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нтонян Г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егларян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аврилюк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ригоренко М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Зазуля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полномочия приостановлены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ушкин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9 сентября 2024 года в 3 часов 32 минут</w:t>
      </w:r>
    </w:p>
    <w:sectPr>
      <w:type w:val="nextPage"/>
      <w:pgSz w:orient="landscape" w:w="23829" w:h="16851"/>
      <w:pgMar w:left="850" w:right="850" w:gutter="0" w:header="0" w:top="1417" w:footer="0" w:bottom="62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0:38:00Z</dcterms:created>
  <dc:creator>Jigulska</dc:creator>
  <dc:description/>
  <dc:language>en-US</dc:language>
  <cp:lastModifiedBy>admin</cp:lastModifiedBy>
  <cp:lastPrinted>2024-09-09T03:38:00Z</cp:lastPrinted>
  <dcterms:modified xsi:type="dcterms:W3CDTF">2024-09-09T00:38:00Z</dcterms:modified>
  <cp:revision>2</cp:revision>
  <dc:subject/>
  <dc:title>Экземпляр №  ______</dc:title>
</cp:coreProperties>
</file>