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Ы ДЕПУТАТОВ СОВЕТА БЕССКОРБНЕНСКОГО СЕЛЬСКОГО ПОСЕЛЕНИЯ НОВОКУБАН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Новокубанская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о результатах выборов по Бесскорбненскому шес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Кристина Геннад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Анастасия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дина Валентина Григо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Светла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Евгения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Ольг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Наталья Константи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изова Ири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Олег Вита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избирательных комиссий Территориальной избирательной комиссией Новокубанская при проведении выборов депутатов Совета Бесскорбненского сельского поселения Новокубанского района по Бесскорбненскому шестимандатному избирательному округу № 1 избранными признаются зарегистрированные кандидаты: Захарченко Евгения Владимировна</w:t>
            </w:r>
          </w:p>
          <w:p>
            <w:pPr>
              <w:pStyle w:val="Normal"/>
              <w:rPr/>
            </w:pPr>
            <w:r>
              <w:rPr/>
              <w:t>Шаров Олег Витальевич</w:t>
            </w:r>
          </w:p>
          <w:p>
            <w:pPr>
              <w:pStyle w:val="Normal"/>
              <w:rPr/>
            </w:pPr>
            <w:r>
              <w:rPr/>
              <w:t>Корниенко Ольга Васильевна</w:t>
            </w:r>
          </w:p>
          <w:p>
            <w:pPr>
              <w:pStyle w:val="Normal"/>
              <w:rPr/>
            </w:pPr>
            <w:r>
              <w:rPr/>
              <w:t>Вострикова Светлана Николаевна</w:t>
            </w:r>
          </w:p>
          <w:p>
            <w:pPr>
              <w:pStyle w:val="Normal"/>
              <w:rPr/>
            </w:pPr>
            <w:r>
              <w:rPr/>
              <w:t>Чекризова Ири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Серегина Наталья Константиновна, которые на выборах получили наибольшее число голосов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есная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колов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мутова Е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ян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гларя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врилю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енко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зуля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шк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3 часов 50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1:00Z</dcterms:created>
  <dc:creator>Jigulska</dc:creator>
  <dc:description/>
  <dc:language>en-US</dc:language>
  <cp:lastModifiedBy>admin</cp:lastModifiedBy>
  <cp:lastPrinted>2024-09-09T04:01:00Z</cp:lastPrinted>
  <dcterms:modified xsi:type="dcterms:W3CDTF">2024-09-09T01:01:00Z</dcterms:modified>
  <cp:revision>2</cp:revision>
  <dc:subject/>
  <dc:title>Экземпляр №  ______</dc:title>
</cp:coreProperties>
</file>